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953135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ЯВКА НА ПРОЕКТИРОВАНИЕ И ИЗГОТ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СС-ФОРМЫ ЛИТЬЕВОЙ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Информация о заказчик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160"/>
        <w:gridCol w:w="311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/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Информация об издел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те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D</w:t>
            </w:r>
            <w:r>
              <w:rPr>
                <w:rFonts w:cs="Arial" w:ascii="Arial" w:hAnsi="Arial"/>
                <w:sz w:val="18"/>
                <w:szCs w:val="18"/>
              </w:rPr>
              <w:t>-модель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, м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ования к поверхн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, г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 заказу обязательно приложить чертеж или 3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-модель изделия</w:t>
            </w:r>
          </w:p>
        </w:tc>
      </w:tr>
    </w:tbl>
    <w:p>
      <w:pPr>
        <w:pStyle w:val="Normal"/>
        <w:spacing w:before="60" w:after="0"/>
        <w:jc w:val="center"/>
        <w:rPr/>
      </w:pPr>
      <w:r>
        <w:rPr/>
        <w:t>Требования к пресс-форм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овая программа выпуска изделий, шт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формообразующих дета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пресс-формы</w:t>
              <w:br/>
              <w:t>(стационарная, съемная, в универсальный блок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жим работы (автомат., п/автомат., неавтомат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гнез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литниковой системы</w:t>
              <w:br/>
              <w:t>(холодноканальная, горячеканальная, комбинированная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блока регулирования ГКС (да, нет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извлечения изделия (с пуансона, матрицы, выталкивателями, плитой, пневматикой, вручную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од выталкивающих элементов</w:t>
              <w:br/>
              <w:t>(механический, гидравлический, специальный привод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отделения литника</w:t>
              <w:br/>
              <w:t>(при открывании формы, вручную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установки знаков, арматуры</w:t>
              <w:br/>
              <w:t>(вручную, автоматически, специальным приспособление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базирования и фиксации арматуры</w:t>
              <w:br/>
              <w:t>(механический, магнитный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извлечения знаков, оформляющих поднутрения (автоматически при раскрытии формы, специальным приводом, после раскрытия формы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извлечения знаков, оформляющих резьбу (вручную после съема детали, автоматически при раскрытии формы, специальным приспособление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й комплект съемных знаков</w:t>
              <w:br/>
              <w:t>(нужен, не нужен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ускаемые места расположения толкателей</w:t>
              <w:br/>
              <w:t>и следы от вставо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ходимость приспособлений</w:t>
              <w:br/>
              <w:t>(вид, требования к ни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center"/>
        <w:rPr/>
      </w:pPr>
      <w:r>
        <w:rPr/>
        <w:t>Информация об оборудован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524"/>
        <w:gridCol w:w="2249"/>
        <w:gridCol w:w="1904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ль ТПА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ое усилие смыкания, к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впрыска, с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3609975" cy="1685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тояние между колоннами «в свету», мм</w:t>
            </w:r>
          </w:p>
        </w:tc>
      </w:tr>
      <w:tr>
        <w:trPr/>
        <w:tc>
          <w:tcPr>
            <w:tcW w:w="6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6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о</w:t>
            </w:r>
          </w:p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устимая высота формы «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in</w:t>
            </w:r>
            <w:r>
              <w:rPr>
                <w:rFonts w:cs="Arial" w:ascii="Arial" w:hAnsi="Arial"/>
                <w:sz w:val="18"/>
                <w:szCs w:val="18"/>
              </w:rPr>
              <w:t>», м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ксимально допустимая высота формы «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H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max</w:t>
            </w:r>
            <w:r>
              <w:rPr>
                <w:rFonts w:cs="Arial" w:ascii="Arial" w:hAnsi="Arial"/>
                <w:sz w:val="17"/>
                <w:szCs w:val="17"/>
              </w:rPr>
              <w:t>», м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ксимальный ход подвижной плиты «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» при «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in</w:t>
            </w:r>
            <w:r>
              <w:rPr>
                <w:rFonts w:cs="Arial" w:ascii="Arial" w:hAnsi="Arial"/>
                <w:sz w:val="18"/>
                <w:szCs w:val="18"/>
              </w:rPr>
              <w:t>», м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наличии гидравлического выталкивателя указать посадочные размеры и длину хвостовика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дополнительных механизмов автоматизации</w:t>
              <w:br/>
              <w:t>(робот-съемщик, термостат и т.п.)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center"/>
        <w:rPr/>
      </w:pPr>
      <w:r>
        <w:rPr/>
        <w:t>Дополнительная информац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4:10:00Z</dcterms:created>
  <dc:creator>Stepanov Igor</dc:creator>
  <dc:description/>
  <cp:keywords/>
  <dc:language>en-US</dc:language>
  <cp:lastModifiedBy>User</cp:lastModifiedBy>
  <dcterms:modified xsi:type="dcterms:W3CDTF">2014-04-03T06:52:00Z</dcterms:modified>
  <cp:revision>3</cp:revision>
  <dc:subject/>
  <dc:title>ИНЖЕНЕРНО-ТЕХНОЛОГИЧЕСКИЙ ЦЕНТР</dc:title>
</cp:coreProperties>
</file>